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TO DE EMENDA MODIFICATIVA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o § 2º e o § 9º e acrescenta o inciso X ao Artigo 42 do Projeto de Lei Complementar que Institui o Plano Diretor de Desenvolvimento Integrado de Itanhaém -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parágrafo 2º do Artigo 42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42 –..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cs="Times New Roman" w:ascii="Times New Roman" w:hAnsi="Times New Roman"/>
          <w:i/>
        </w:rPr>
        <w:t>...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</w:t>
      </w:r>
    </w:p>
    <w:p>
      <w:pPr>
        <w:pStyle w:val="Normal"/>
        <w:ind w:left="1418" w:firstLine="70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 – o perímetro envoltório da margem esquerda do Estuário do Rio Itanhaém, abrangendo a área delimitada a partir do ponto que se inicia na Rua Cunha Moreira, daí segue pela Avenida Presidente Vargas (beira mar), continuando pela margem esquerda do Rio Itanhaém até a altura da Rodovia Padre Manoel da Nóbrega, onde deflete à direita, seguindo pela Rua Marechal Rondom, defletindo à esquerda a Linha Férrea até o início da rua que dá acesso à Praça Carlos Botelho, seguindo pela Rua Cunha Moreira até o ponto inicial.</w:t>
      </w:r>
    </w:p>
    <w:p>
      <w:pPr>
        <w:pStyle w:val="Normal"/>
        <w:ind w:left="1418" w:firstLine="702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cs="Times New Roman" w:ascii="Times New Roman" w:hAnsi="Times New Roman"/>
          <w:i/>
        </w:rPr>
        <w:t>...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</w:t>
      </w:r>
    </w:p>
    <w:p>
      <w:pPr>
        <w:pStyle w:val="Normal"/>
        <w:ind w:left="1418" w:firstLine="70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Serão criadas Unidades de Conservação municipais, especialmente na região do Rio Preto, no manguezal, na Prainha dos Pescadores, em ilhas fluviais e marítimas e áreas da Bacia do Rio Itanhaém, precedidas de estudos que viabilizem e garantam sua implementação.</w:t>
      </w:r>
    </w:p>
    <w:p>
      <w:pPr>
        <w:pStyle w:val="Normal"/>
        <w:ind w:left="1418" w:firstLine="702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cs="Times New Roman" w:ascii="Times New Roman" w:hAnsi="Times New Roman"/>
          <w:i/>
        </w:rPr>
        <w:t>...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9º - As áreas de interesse para a implantação de parques lineares são as faixas marginais de cursos d’água urbanos com a função de proteger o rio, regular seu regime de escoamento, prover os locais de áreas verdes e de lazer, situados ao longo dos Rios do Poço, Campininha, Bicudo e Itanhaém, além de faixas marginais como caminhos verdes ao longo da Rodovia Padre Manoel da Nóbrega e da ferrovia, em toda a extensão do Município, priorizando-se o uso de espécies nativas e preservando as espécies exóticas que não causam dano ou prejuízo à dinâmica ambiental e à saúde pública.”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ao Projeto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sta emenda visa ampliar as áreas onde se deve garantir maior nível de preservação e regulamentação diferenciada, devido à importância histórica, social e ambiental. Sendo o Plano Diretor um instrumento que norteia as políticas públicas do município para os próximos 10 anos, tais espaços colocam-se como altamente relevant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8:00Z</dcterms:created>
  <dc:creator>Conrado Salles Padovan Viudes Carrasco</dc:creator>
  <dc:description/>
  <cp:keywords/>
  <dc:language>en-US</dc:language>
  <cp:lastModifiedBy>Ana Lucia da Silva</cp:lastModifiedBy>
  <cp:lastPrinted>2015-10-26T17:25:00Z</cp:lastPrinted>
  <dcterms:modified xsi:type="dcterms:W3CDTF">2015-11-11T14:28:00Z</dcterms:modified>
  <cp:revision>2</cp:revision>
  <dc:subject/>
  <dc:title/>
</cp:coreProperties>
</file>